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 ОБРАЗОВАНИЯ  «КУЛИГИНСКОЕ»</w:t>
      </w:r>
    </w:p>
    <w:p>
      <w:pPr>
        <w:pStyle w:val="Normal"/>
        <w:jc w:val="center"/>
        <w:rPr/>
      </w:pPr>
      <w:r>
        <w:rPr>
          <w:b/>
        </w:rPr>
        <w:t>«КУЛИГА» МУНИЦИПАЛ КЫЛДЫТЭТЛЭН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>ПОСТАНОВЛЕНИЕ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bCs/>
          <w:sz w:val="24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т  20 января 2014 года                                                                   №4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с.Кул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44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О внесении изменений в Административный регламент предоставления муниципальной услуги «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 на территории муниципального образования «Кулигинское»», утвержденный постановлением Администрации  МО «Кулигинское» от 15.03.2013 года № 1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целях реализации Федерального закона от 27.07.2010 года № 210-ФЗ «Об организации предоставления государственных и муниципальных услуг», в соответствии с Типовым перечнем муниципальных услуг, предоставляемых Администрацией МО «Кулигинское», утвержденный постановлением Администрации МО «Кулигинское» от 15.03.2013 года №7 и внесенными изменениями от 12.08.2013 года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1. Внести в </w:t>
      </w:r>
      <w:r>
        <w:rPr>
          <w:color w:val="000000"/>
        </w:rPr>
        <w:t xml:space="preserve">Административный регламент предоставления муниципальной услуги «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 на территории муниципального образования «Кулигинское»», утвержденный постановлением Администрации  МО «Кулигинское» от 15.03.2013 года № 12  (с изменениями внесенными Постановлением Администрации МО «Кулигинское» от 12.08.2013 года №37) </w:t>
      </w:r>
      <w:r>
        <w:rPr/>
        <w:t>следующие изменения:</w:t>
      </w:r>
    </w:p>
    <w:p>
      <w:pPr>
        <w:pStyle w:val="Normal"/>
        <w:ind w:left="720" w:hanging="0"/>
        <w:jc w:val="both"/>
        <w:rPr/>
      </w:pPr>
      <w:r>
        <w:rPr/>
        <w:t>1.1  пункт 17 раздела 2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«Для предоставления муниципальной услуги заявитель обращается с заявлением 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/>
        <w:t>-  присвоении почтовых адресов новым объектам по форме, установленной  Приложением 1 к настоящему регламен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едоставлении адресной справки  о подтверждении почтовых адресов существующих объ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Данная муниципальная услуга применяется в отношении земельных участков и объектов капитального строитель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еречень документов, прилагаемых к заявлению на предоставление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lang w:val="en-US"/>
        </w:rPr>
        <w:t>I</w:t>
      </w:r>
      <w:r>
        <w:rPr/>
        <w:t>. Для присвоения почтового адре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1. </w:t>
      </w:r>
      <w:r>
        <w:rPr>
          <w:b/>
        </w:rPr>
        <w:t>Строящемуся</w:t>
      </w:r>
      <w:r>
        <w:rPr/>
        <w:t xml:space="preserve"> объекту капитального строи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/>
        <w:t>1.1. копия правоустанавливающего документа на земельный учас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1.2.</w:t>
      </w:r>
      <w:r>
        <w:rPr/>
        <w:t xml:space="preserve"> копия разрешения на строительство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/>
        <w:t>1.3. копия выписки из государственного кадастра недвижимости на земельный участок, выданная  Кезским отделом Управления ФС государственной регистрации кадастра и картографии  по Удмуртской Республике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 xml:space="preserve">2.  </w:t>
      </w:r>
      <w:r>
        <w:rPr>
          <w:b/>
        </w:rPr>
        <w:t xml:space="preserve">Вновь построенному </w:t>
      </w:r>
      <w:r>
        <w:rPr/>
        <w:t>объекту капитального строи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.1. копия правоустанавливающего документа на земельный учас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2.2.</w:t>
      </w:r>
      <w:r>
        <w:rPr/>
        <w:t xml:space="preserve"> копия разрешения на ввод объекта капитального стро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.3. копия технического (кадастрового) паспорта на объект недвижим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/>
        <w:t>2.4. копия выписки из государственного кадастра недвижимости на земельный участок, выданная  Кезским отделом Управления ФС государственной регистрации кадастра и картографии  по Удмуртской Республ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3. </w:t>
      </w:r>
      <w:r>
        <w:rPr>
          <w:b/>
        </w:rPr>
        <w:t>Вновь образованным земельным участкам и при наличии расположенным на них объектам капитального строительства</w:t>
      </w:r>
      <w:r>
        <w:rPr/>
        <w:t xml:space="preserve"> в результате деления или объединения земельных участк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1. копия правоустанавливающего документа на земельный участок (и объект капитального строительства при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3.2.копия межевого плана земельного участка, выполненного землеустроительной организацией;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/>
        <w:t>3.3. копия выписки из государственного кадастра недвижимости на земельный участок, выданная   Кезским отделом Управления ФС государственной регистрации кадастра и картографии  по Удмуртской Республ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lang w:val="en-US"/>
        </w:rPr>
        <w:t>II</w:t>
      </w:r>
      <w:r>
        <w:rPr/>
        <w:t>. Для предоставления адресной справки о подтверждении почтовых адресов существующих объек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4. Подтверждения измененного почтового адреса</w:t>
      </w:r>
      <w:r>
        <w:rPr/>
        <w:t xml:space="preserve"> существующих объек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4.1. копия правоустанавливающего документа на земельный учас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4.2. копия правоустанавливающего документа на объект капитального строитель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4.3. копия технического (кадастрового) паспорта на объект недвиж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4.4. копия документа, в котором содержатся сведения о прежнем адресе объекта недвижимости (справка  Кезского   отделения  ГУП «Удмурттехинвентаризации» по Удмуртской республике, выписка из архива и др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5.</w:t>
      </w:r>
      <w:r>
        <w:rPr>
          <w:b/>
        </w:rPr>
        <w:t xml:space="preserve"> Подтверждения изменения почтового адреса в связи с переименованием улиц</w:t>
      </w:r>
      <w:r>
        <w:rPr/>
        <w:t xml:space="preserve"> согласно реестру улиц в адресном реестре  МО «Кулигинское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5.1. копии правоустанавливающих документов на объекты недвижимости – земельный участок и объект капитального строитель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5.2. копия технического (кадастрового) паспорта на объект недвиж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ри предоставлении муниципальной услуги  требуется получение согласия заявителя на обработку его персональных данных по форме указанной в приложении 1 к настоящему Регламен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Заявителем предоставляются самостоятельно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- документ, удостоверяющий личность (для 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- учредительные документы  (для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- документы, указанные в п. 2.3; 4.3; 4.4;  5.2; 3.2 из приведенного выше перечня необходимых докум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документы, указанные в п.1.1; 2.1; 4.1; 4.2; 5.1; 3.1 из приведенного выше перечня необходимых документов, предоставляются заявителем самостоятельно, если права на земельный участок и объекты недвижимости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дминистрация  в рамках информационного межведомственного взаимодействия запрашивает документы, указанные в п. 1.1;1,2, 1.3; 2.1; 2,2, 2.4; 4.1; 4.2; 5.1; 3.1 из указанного выше перечня необходимых документов, если эти сведения содержатся в Едином государственном реестре прав на недвижимое имущество и сделок с ним.»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1.2 в пункте 19 раздела 2 слова «В приеме документов, необходимых для предоставления муниципальной услуги может быть отказано в случае» чита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«</w:t>
      </w:r>
      <w:r>
        <w:rPr/>
        <w:t xml:space="preserve">Основаниями для отказа в приеме документов, необходимых для предоставления муниципальной услуги, являются»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Кулигинское»                                     В.К. Бузм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37:00Z</dcterms:created>
  <dc:creator>useruf</dc:creator>
  <dc:description/>
  <cp:keywords/>
  <dc:language>en-US</dc:language>
  <cp:lastModifiedBy>User</cp:lastModifiedBy>
  <cp:lastPrinted>2014-01-22T14:29:00Z</cp:lastPrinted>
  <dcterms:modified xsi:type="dcterms:W3CDTF">2014-01-22T11:29:00Z</dcterms:modified>
  <cp:revision>9</cp:revision>
  <dc:subject/>
  <dc:title>АДМИНИСТРАЦИЯ МУНИЦИПАЛЬНОГО ОБРАЗОВАНИЯ </dc:title>
</cp:coreProperties>
</file>